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tkowa, 07.08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3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yrektor Szkoły Podstawowej                                                                             w Wojtk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ropozycja Wyboru Trybu Udzieleni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Komisja przetargowa powołana Zarządzeniem Dyrektora Szkoły Podstawowej w Wojtkowej proponuje udzielenie zamówienia publicznego w trybie </w:t>
      </w:r>
      <w:r>
        <w:rPr>
          <w:b/>
          <w:sz w:val="28"/>
        </w:rPr>
        <w:t>przetargu nieograniczonego na dowóz o odwóz uczniów do oraz ze Szkoły Podstawowej w Wojtkowej  w okresie od 01.09.2006r do 30.06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etargu nieograniczonym oferty mogą złożyć wszyscy , którzy chcą wziąć udział w postępowaniu przetar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ma możliwość wyboru najkorzystniejszej oferty na wykona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zamówienia do 60.000 EU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ja w składz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łądysław Ławroski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na Januszczak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ystyna Lubińska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Zatwierdz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37:00Z</dcterms:created>
  <dc:creator>ZSP</dc:creator>
  <dc:description/>
  <dc:language>en-US</dc:language>
  <cp:lastModifiedBy>UM Ustrzyki Dolne</cp:lastModifiedBy>
  <cp:lastPrinted>2006-08-07T10:46:00Z</cp:lastPrinted>
  <dcterms:modified xsi:type="dcterms:W3CDTF">2006-08-07T08:47:00Z</dcterms:modified>
  <cp:revision>8</cp:revision>
  <dc:subject/>
  <dc:title>Ustrzyki Dolne,   04</dc:title>
</cp:coreProperties>
</file>